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8"/>
          <w:szCs w:val="48"/>
        </w:rPr>
        <w:t>Tenant Registration Form</w:t>
      </w:r>
      <w:r>
        <w:rPr>
          <w:b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3175</wp:posOffset>
                </wp:positionV>
                <wp:extent cx="158940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2275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 ORM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 2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 F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25.15pt;height:135.65pt;mso-wrap-distance-left:9.05pt;mso-wrap-distance-right:9.05pt;mso-wrap-distance-top:0pt;mso-wrap-distance-bottom:0pt;margin-top:-0.25pt;mso-position-vertical-relative:text;margin-left:37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or ORM use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: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 2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 F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/Unit #:   ____________             Date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Name: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 Name:  ________ 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of Lease:       _________________  to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ant 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ant Contact phone number: 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33333" w:val="clea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This property may not allow tenants to keep pets.   Please contact Ogden Red Mountain for more information on this topi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ant Automobile Identifica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Vehicle #1  Make  _____________   Color _____________ License # 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Vehicle #2  Make  _____________   Color _____________ License # 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Management Company Information (If Applic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Name: 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 Name: 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 Phone Number:  ______________________ E-mail: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/We have provided our tenant a copy of the community rules and will hold them responsible for abiding by the rules.  I/we understand that violations by the tenants of community rules may result in fines/penalties against the owner of the lot/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>Signature of owner or agent:  ________________________________ dat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262626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Return to Ogden Red Mountain by mail or fax.</w:t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720" w:top="1440" w:footer="72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sz w:val="18"/>
      </w:rPr>
    </w:pPr>
    <w:r>
      <w:rPr>
        <w:b/>
        <w:sz w:val="32"/>
        <w:szCs w:val="32"/>
      </w:rPr>
      <w:t>Ogden Red Mountain</w:t>
    </w:r>
  </w:p>
  <w:p>
    <w:pPr>
      <w:pStyle w:val="Normal"/>
      <w:widowControl w:val="false"/>
      <w:pBdr>
        <w:bottom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1901 E. University Dr. - Suite 440 in Mesa, AZ 85203    Phone (480) 396-4567  Fax (480) 396-696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42:00Z</dcterms:created>
  <dc:creator>David Henderson</dc:creator>
  <dc:description/>
  <dc:language>en-US</dc:language>
  <cp:lastModifiedBy>David Henderson</cp:lastModifiedBy>
  <cp:lastPrinted>2008-12-09T13:09:00Z</cp:lastPrinted>
  <dcterms:modified xsi:type="dcterms:W3CDTF">2008-12-09T20:23:00Z</dcterms:modified>
  <cp:revision>1</cp:revision>
  <dc:subject/>
  <dc:title>Tenant Registration Form </dc:title>
</cp:coreProperties>
</file>